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8000"/>
          <w:sz w:val="32"/>
          <w:lang w:val="cs-CZ" w:eastAsia="en-US"/>
        </w:rPr>
      </w:pPr>
      <w:r>
        <w:rPr>
          <w:b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89250</wp:posOffset>
            </wp:positionH>
            <wp:positionV relativeFrom="paragraph">
              <wp:posOffset>-4191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Danubius University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Prolongation Application Form</w:t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RASMUS+ 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I undersigned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enrolled at danubius University, Faculty ...................................................................................... holder of an Erasmus grant of ....................... months for the academic year .................... at the receiving University ......................................................................................................... require to prolongate my study stay abroad for ......................................month(s) to complete my study programme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 .................................</w:t>
        <w:tab/>
        <w:t>Student´s  signatur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Approved  </w:t>
      </w:r>
      <w:r>
        <w:rPr>
          <w:bCs/>
          <w:lang w:val="sk-SK"/>
        </w:rPr>
        <w:t>(receiving university)</w:t>
        <w:tab/>
      </w:r>
      <w:r>
        <w:rPr>
          <w:bCs/>
          <w:sz w:val="28"/>
          <w:szCs w:val="28"/>
          <w:lang w:val="sk-SK"/>
        </w:rPr>
        <w:t>Approved</w:t>
      </w:r>
      <w:r>
        <w:rPr>
          <w:bCs/>
          <w:lang w:val="sk-SK"/>
        </w:rPr>
        <w:t xml:space="preserve">  (sending university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University of</w:t>
        <w:tab/>
        <w:t>Danubius Universi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Responsible for Erasmus mobility</w:t>
        <w:tab/>
        <w:t>Responsible for Erasmus mobility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name)</w:t>
        <w:tab/>
        <w:t>(name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ignature</w:t>
        <w:tab/>
        <w:t>Signatur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tamp</w:t>
        <w:tab/>
        <w:t>Stamp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</w:t>
        <w:tab/>
        <w:t>Date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4"/>
        <w:jc w:val="center"/>
        <w:rPr>
          <w:b/>
          <w:b/>
          <w:bCs/>
          <w:color w:val="008000"/>
          <w:sz w:val="32"/>
          <w:lang w:val="cs-CZ" w:eastAsia="en-US"/>
        </w:rPr>
      </w:pPr>
      <w:r>
        <w:rPr>
          <w:b/>
          <w:bCs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36850</wp:posOffset>
            </wp:positionH>
            <wp:positionV relativeFrom="paragraph">
              <wp:posOffset>-5715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Vysoká škola Danubius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Žiadosť na predĺženie ERASMUS+ mobility - štúdium/stáž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Podpísaný/á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>študent/študentka ...............fakulty Vysokej školy Danubius držiteľ Erasmus grantu na .............. mesiacov  akademického roka  .................... na hostiteľskej univerzite ................................... ......................................................................................................... žiadam o predĺženie môjho študijného pobytu/stáže v zahraničí na ......................................mesiacov pre ukončenia/skompletizovania môjho študijného programu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átum .................................</w:t>
        <w:tab/>
        <w:t>Podpis študenta 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Súhlas  </w:t>
      </w:r>
      <w:r>
        <w:rPr>
          <w:bCs/>
          <w:lang w:val="sk-SK"/>
        </w:rPr>
        <w:t>(prijímacia inštitúcia)</w:t>
        <w:tab/>
      </w:r>
      <w:r>
        <w:rPr>
          <w:bCs/>
          <w:sz w:val="28"/>
          <w:szCs w:val="28"/>
          <w:lang w:val="sk-SK"/>
        </w:rPr>
        <w:t>Súhlas</w:t>
      </w:r>
      <w:r>
        <w:rPr>
          <w:bCs/>
          <w:lang w:val="sk-SK"/>
        </w:rPr>
        <w:t xml:space="preserve"> (vysielajúca inštitúcia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.....................................</w:t>
        <w:tab/>
        <w:t xml:space="preserve">Vysoká škola Danubius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Zodpovedná osoba za Erasmus mobilitu</w:t>
        <w:tab/>
        <w:t>Zodpovedná osoba za Erasmus mobilitu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meno)</w:t>
        <w:tab/>
        <w:t>(meno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odpis</w:t>
        <w:tab/>
        <w:t>Podpi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ečiatka</w:t>
        <w:tab/>
        <w:t>Pečiat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Dátum</w:t>
        <w:tab/>
        <w:t>Dátum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4"/>
                            </w:rPr>
                            <w:t>Internal Use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4"/>
                      </w:rPr>
                      <w:t>Internal U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2:00Z</dcterms:created>
  <dc:creator>PC</dc:creator>
  <dc:description/>
  <dc:language>en-US</dc:language>
  <cp:lastModifiedBy>spravca</cp:lastModifiedBy>
  <cp:lastPrinted>2005-02-11T13:48:00Z</cp:lastPrinted>
  <dcterms:modified xsi:type="dcterms:W3CDTF">2022-07-22T07:52:00Z</dcterms:modified>
  <cp:revision>2</cp:revision>
  <dc:subject/>
  <dc:title>UNIVERZITA KONŠTANTÍNA FILOZO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dd1fcc-24d7-4f55-9dc2-c1518f171327_ActionId">
    <vt:lpwstr>4d26e109-86ee-463e-b893-769412585477</vt:lpwstr>
  </property>
  <property fmtid="{D5CDD505-2E9C-101B-9397-08002B2CF9AE}" pid="3" name="MSIP_Label_73dd1fcc-24d7-4f55-9dc2-c1518f171327_ContentBits">
    <vt:lpwstr>2</vt:lpwstr>
  </property>
  <property fmtid="{D5CDD505-2E9C-101B-9397-08002B2CF9AE}" pid="4" name="MSIP_Label_73dd1fcc-24d7-4f55-9dc2-c1518f171327_Enabled">
    <vt:lpwstr>true</vt:lpwstr>
  </property>
  <property fmtid="{D5CDD505-2E9C-101B-9397-08002B2CF9AE}" pid="5" name="MSIP_Label_73dd1fcc-24d7-4f55-9dc2-c1518f171327_Method">
    <vt:lpwstr>Privileged</vt:lpwstr>
  </property>
  <property fmtid="{D5CDD505-2E9C-101B-9397-08002B2CF9AE}" pid="6" name="MSIP_Label_73dd1fcc-24d7-4f55-9dc2-c1518f171327_Name">
    <vt:lpwstr>No Protection (Label Only) - Internal Use</vt:lpwstr>
  </property>
  <property fmtid="{D5CDD505-2E9C-101B-9397-08002B2CF9AE}" pid="7" name="MSIP_Label_73dd1fcc-24d7-4f55-9dc2-c1518f171327_SetDate">
    <vt:lpwstr>2021-12-14T08:55:44Z</vt:lpwstr>
  </property>
  <property fmtid="{D5CDD505-2E9C-101B-9397-08002B2CF9AE}" pid="8" name="MSIP_Label_73dd1fcc-24d7-4f55-9dc2-c1518f171327_SiteId">
    <vt:lpwstr>945c199a-83a2-4e80-9f8c-5a91be5752dd</vt:lpwstr>
  </property>
</Properties>
</file>